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More Ecuadorians, Filipinos In Queens: Census</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October 19, 2011 3:31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ity demographers who went digging through 2010 Census data have made some surprising discoveries about the nation's most diverse borough.</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Our Lisa L. Colangelo repor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number of Ecuadorians in Queens jumped by more than 19% in the last decade, while the Colombian population declined - revealing nuances about the Latino community in the borough.</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nd while the booming Chinese population has received much attention, the most dramatic increase among Asians was among Filipinos, whose ranks have grown 25% since the 2000 Censu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Ecuador is big news in your borough," Joseph Salvo, director of the Population Division at the City Planning Department, told Borough President Helen Marshall and the Queens Borough Boar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Salvo showed the crowd maps and charts that outlined local demographic shifts and trend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ith a population of 2.2 million, Queens would be among the the largest "cities" in the U.S., topped by New York City as a whole, Los Angeles, Chicago and Brooklyn, Salvo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Your foreign-born population is about the size of the city of Dallas," he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Half of the city's Asian population lives in Queens, with 39% identified as Chinese, 23% Indian and 13% Korea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borough's Hispanic population is divided almost evenly among groups: Puerto Rican, 17%; Ecuadorian, 16%; Mexican, 15%; Dominican, 14% and Colombian, 12%.</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pPr>
      <w:r>
        <w:rPr>
          <w:sz w:val="20"/>
          <w:szCs w:val="20"/>
          <w:u w:val="single"/>
        </w:rPr>
        <w:t>Assemblyman Francisco Moya,</w:t>
      </w:r>
      <w:r>
        <w:rPr>
          <w:sz w:val="20"/>
          <w:szCs w:val="20"/>
        </w:rPr>
        <w:t xml:space="preserve"> the first Ecuadorian-American elected to public office in the country, said he isn't surprised by the new census number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 brought the president of Ecuador to the district, and thousands of people came to hear him speak," said Moya, whose district in Jackson Heights and Corona boasts a large Ecuadorian population. "The Ecuadorian Consulate put a satellite office her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Marshall said she was angry the official Census count showed the borough's population increased by just 1,300 over the last 10 years. Salvo said it was even more disturbing that the Census showed Astoria losing population, because young people are flocking there. The city is officially challenging some of the resul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nyone who has set foot in western Queens in the last decade knows that our population has dramatically increased, not decreased," said state Sen. Michael Gianaris, who represents Astoria.</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jc w:val="right"/>
        <w:rPr>
          <w:sz w:val="20"/>
          <w:szCs w:val="20"/>
        </w:rPr>
      </w:pPr>
      <w:r>
        <w:rPr>
          <w:sz w:val="20"/>
          <w:szCs w:val="20"/>
        </w:rPr>
        <w:t>AD-039</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08:00Z</dcterms:created>
  <dc:creator>OADP</dc:creator>
  <dc:description/>
  <cp:keywords/>
  <dc:language>en-US</dc:language>
  <cp:lastModifiedBy>OADP</cp:lastModifiedBy>
  <cp:lastPrinted>2011-10-20T09:14:00Z</cp:lastPrinted>
  <dcterms:modified xsi:type="dcterms:W3CDTF">2011-10-20T13:14:00Z</dcterms:modified>
  <cp:revision>2</cp:revision>
  <dc:subject/>
  <dc:title>More Ecuadorians Filipinos In Queens Census</dc:title>
</cp:coreProperties>
</file>